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Книжки добрые любить и воспитанными быть</w:t>
      </w:r>
    </w:p>
    <w:p>
      <w:pPr>
        <w:pStyle w:val="Normal"/>
        <w:ind w:firstLine="680"/>
        <w:jc w:val="center"/>
        <w:rPr/>
      </w:pPr>
      <w:r>
        <w:rPr/>
        <w:t>Как привить любовь к чтению и для чего это надо</w:t>
      </w:r>
    </w:p>
    <w:p>
      <w:pPr>
        <w:pStyle w:val="Normal"/>
        <w:ind w:firstLine="680"/>
        <w:rPr>
          <w:i/>
          <w:i/>
        </w:rPr>
      </w:pPr>
      <w:r>
        <w:rPr>
          <w:i/>
        </w:rPr>
        <w:t>Что делать, если ребёнок не любит читать? Как пробудить в нем интерес к источнику знаний, развивающему воображение, речь, мышление и приобщающему к прекрасному? Легко,  без принуждения и с удовольствием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 xml:space="preserve">Читайте с раннего возраста </w:t>
      </w:r>
      <w:r>
        <w:rPr/>
        <w:t xml:space="preserve">веселые рассказы и стихи. Если родители с раннего детства часто и много читают вслух, то малыш, еще не понимая, что такое книга, уже относится к ней с интересом. Рассматривая яркие картинки, слушая несложные потешки и детские стихи, трогая, листая и даже грызя книжки, ребенок усваивает: «Книга должна быть всё время со мной, это интересно и здорово»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  <w:t xml:space="preserve">Приучите бережно относиться к книгам. </w:t>
      </w:r>
      <w:r>
        <w:rPr/>
        <w:t xml:space="preserve">Вандализм к ним со стороны ребенка в течение первых двух лет его жизни неизбежен, и с этим придется мириться. Сделайте так, чтобы он мог добраться только до своих специальных книжек. Но все равно говорите ему, что нельзя брать книги в рот, рисовать в них, рвать. Прямо при нём «спасайте» испорченные книжки: заклеивайте их, стирайте нарисованное. 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>
          <w:b/>
        </w:rPr>
        <w:t xml:space="preserve">Дарите книги </w:t>
      </w:r>
      <w:r>
        <w:rPr/>
        <w:t xml:space="preserve">традиционно к какому-нибудь празднику. Благо сегодня есть небольшие яркие картонные книжечки даже для малышей месячного возраста. </w:t>
      </w:r>
    </w:p>
    <w:p>
      <w:pPr>
        <w:pStyle w:val="Normal"/>
        <w:ind w:firstLine="680"/>
        <w:rPr/>
      </w:pPr>
      <w:r>
        <w:rPr/>
        <w:t>Если предложенная книга трудна или неинтересна – отложите её на время. Но не забудьте в нужное время предложить её опять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  <w:t xml:space="preserve">Прививайте хороший вкус. </w:t>
      </w:r>
      <w:r>
        <w:rPr/>
        <w:t xml:space="preserve">Не предлагайте низкопробную литературу. Чем позже появится интерес к чтиву, тем лучше. Оно-то прочитано будет, а вот произведения Чехова и Толстого – вряд ли. 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>
          <w:b/>
        </w:rPr>
        <w:t>Запишитесь в библиотеку</w:t>
      </w:r>
      <w:r>
        <w:rPr/>
        <w:t xml:space="preserve">, районную или школьную. Помогайте выбирать книги. </w:t>
      </w:r>
    </w:p>
    <w:p>
      <w:pPr>
        <w:pStyle w:val="Normal"/>
        <w:rPr/>
      </w:pPr>
      <w:r>
        <w:rPr/>
        <w:t>Сделайте поход в магазин приятным событием. Не делайте покупки в спешке, например, когда что-то срочно потребовалось к уроку. Пусть ребенок спокойно походит между стеллажами. Покажите ему новинки, посоветуйтесь с ним, какую книжку можно было бы купить кому-нибудь из членов семьи, какую другу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  <w:t xml:space="preserve">Развивайте воображение. Дополняйте прочитанное. </w:t>
      </w:r>
      <w:r>
        <w:rPr/>
        <w:t>Разыгрывайте сцены из прочитанной книжки, экспериментируйте с сюжетом. Пусть колобок убежит от лисы, встретится с драконом или лягушкой.</w:t>
      </w:r>
    </w:p>
    <w:p>
      <w:pPr>
        <w:pStyle w:val="Normal"/>
        <w:ind w:firstLine="680"/>
        <w:rPr/>
      </w:pPr>
      <w:r>
        <w:rPr/>
        <w:t>Рисуйте иллюстрации, размышляйте над внешностью героев. Обсуждайте прочитанное.</w:t>
      </w:r>
    </w:p>
    <w:p>
      <w:pPr>
        <w:pStyle w:val="Normal"/>
        <w:ind w:firstLine="680"/>
        <w:rPr/>
      </w:pPr>
      <w:r>
        <w:rPr/>
        <w:t>Ищите в жизни событие, аналогичное сюжету прочитанной книге. Например, вы едете в трамвае, как рассеянный с улицы Бассейной, или несете бабушке пирожки, как Красная Шапочка.</w:t>
      </w:r>
    </w:p>
    <w:p>
      <w:pPr>
        <w:pStyle w:val="Normal"/>
        <w:ind w:firstLine="680"/>
        <w:rPr/>
      </w:pPr>
      <w:r>
        <w:rPr/>
        <w:t xml:space="preserve">С ребенком постарше сравнивайте прочитанные книги со снятыми по ним фильмам или мультфильмам, что совпадает в телеверсии, что нет. Можно добавить что-нибудь в сюжет или изменить в нем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Учите пользоваться цитатами</w:t>
      </w:r>
      <w:r>
        <w:rPr/>
        <w:t xml:space="preserve"> из прочитанного. Например, прочитав Мойдодыра, учите вашего чумазого малыша приговаривать: моем, моем трубочиста, чисто, чисто, чисто, чисто. Цитируйте подходящие к случаю стихи. В будущем это украсит речь и значительно обогатит её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 xml:space="preserve">Главный пример – это Вы. </w:t>
      </w:r>
      <w:r>
        <w:rPr/>
        <w:t>Сложно убедить ребенка в полезности книги, если все окружающие увлечены компьютерами, телевизорами, видеомагнитофонами, в лучшем случае газетами и журналами. Равно как и заставить к книге бережно относиться, если вы сами разбрасываете их, как попало, рвете страницы.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>
          <w:b/>
        </w:rPr>
        <w:t>Сделайте чтение традиционным</w:t>
      </w:r>
      <w:r>
        <w:rPr/>
        <w:t xml:space="preserve"> вечерним занятием. Это отличная возможность сблизиться, обсудить проблемы, узнать об интересах. Маленькому ребенку читайте сами, со старшими читайте по ролям или по очереди.</w:t>
      </w:r>
    </w:p>
    <w:p>
      <w:pPr>
        <w:pStyle w:val="Normal"/>
        <w:ind w:firstLine="680"/>
        <w:rPr/>
      </w:pPr>
      <w:r>
        <w:rPr/>
        <w:t>Если ребенок вошел во вкус вечернего чтения, но никак не начнет читать самостоятельно, пойдите на хитрость. Прервитесь на интересном месте, а назавтра сошлитесь на дела. Скорее всего, любопытство пересилит лень. Только не переусердствуйте.</w:t>
      </w:r>
    </w:p>
    <w:p>
      <w:pPr>
        <w:pStyle w:val="Normal"/>
        <w:ind w:firstLine="680"/>
        <w:rPr/>
      </w:pPr>
      <w:r>
        <w:rPr/>
        <w:t xml:space="preserve">Пусть лучше ребенок читает с вами, чем вообще ничего не читает. Если отказывается читать, почитайте ему о том, чем он интересуется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Не гонитесь за скоростью</w:t>
      </w:r>
      <w:r>
        <w:rPr/>
        <w:t>. Больше внимания уделяйте правильности интонации, произношения слов, содержанию. Учите пересказывать текст, задавать вопросы.</w:t>
      </w:r>
    </w:p>
    <w:p>
      <w:pPr>
        <w:pStyle w:val="Normal"/>
        <w:ind w:firstLine="680"/>
        <w:rPr/>
      </w:pPr>
      <w:r>
        <w:rPr/>
        <w:t>Если самостоятельное чтение вызывает трудности, то на первых порах читайте ребёнку вслух заданный текст. Затем он читает, а вы поправляете. Либо читаете фразу вы, затем он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Не наказывайте чтением</w:t>
      </w:r>
      <w:r>
        <w:rPr/>
        <w:t xml:space="preserve"> в ущерб игры, просмотра телепередачи или другого развлечения. Можно наказать, лишив вечернего чтения, но не наоборот. </w:t>
      </w:r>
    </w:p>
    <w:p>
      <w:pPr>
        <w:pStyle w:val="Normal"/>
        <w:ind w:firstLine="680"/>
        <w:rPr/>
      </w:pPr>
      <w:r>
        <w:rPr>
          <w:b/>
        </w:rPr>
        <w:t>Создайте дома обстановку</w:t>
      </w:r>
      <w:r>
        <w:rPr/>
        <w:t xml:space="preserve"> спокойную и удобную для чтения. Выделите для этого время. Находитесь поблизости, чтобы объяснить непонятное слово, или вместе посмеяться над смешным моментом. Но не стойте над душой. </w:t>
      </w:r>
    </w:p>
    <w:p>
      <w:pPr>
        <w:pStyle w:val="Normal"/>
        <w:ind w:firstLine="680"/>
        <w:rPr/>
      </w:pPr>
      <w:r>
        <w:rPr>
          <w:b/>
        </w:rPr>
        <w:t>Подготовку домашнего задания лучше начинать с чтения</w:t>
      </w:r>
      <w:r>
        <w:rPr/>
        <w:t>, поскольку оно помогает лучше включиться в работу. Помните, что первокласснику следует читать вслух 8-10 минут, второкласснику – 10-15 минут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Хвалите за успехи</w:t>
      </w:r>
      <w:r>
        <w:rPr/>
        <w:t xml:space="preserve">, даже незначительные, но </w:t>
      </w:r>
      <w:r>
        <w:rPr>
          <w:b/>
        </w:rPr>
        <w:t>не поощряйте деньгами</w:t>
      </w:r>
      <w:r>
        <w:rPr/>
        <w:t xml:space="preserve">. Иначе стремление вас порадовать будет чересчур активным. </w:t>
      </w:r>
    </w:p>
    <w:p>
      <w:pPr>
        <w:pStyle w:val="Normal"/>
        <w:ind w:firstLine="680"/>
        <w:rPr/>
      </w:pPr>
      <w:r>
        <w:rPr>
          <w:b/>
        </w:rPr>
        <w:t>Не сравнивайте его успехи</w:t>
      </w:r>
      <w:r>
        <w:rPr/>
        <w:t xml:space="preserve"> с успехами других детей, особенно братьев и сестер. Постоянное невыгодное сравнение снижает его самооценку и прививает неприязнь к талантливым детям.</w:t>
      </w:r>
    </w:p>
    <w:p>
      <w:pPr>
        <w:pStyle w:val="Normal"/>
        <w:ind w:firstLine="680"/>
        <w:rPr/>
      </w:pPr>
      <w:r>
        <w:rPr>
          <w:b/>
        </w:rPr>
        <w:t>Интересуйтесь делами</w:t>
      </w:r>
      <w:r>
        <w:rPr/>
        <w:t xml:space="preserve"> ребёнка, тем, что он читает; не отмахивайтесь от его проблем. Он должен знать, что ваша любовь к нему не зависит от его успехов в чтении или в учебе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Благодаря всем этим приемам чтение разовьёт воображение и речь, станет частью повседневной жизни и значительно её обогатит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6:00Z</dcterms:created>
  <dc:creator>Dez</dc:creator>
  <dc:description/>
  <dc:language>en-US</dc:language>
  <cp:lastModifiedBy>Dez</cp:lastModifiedBy>
  <dcterms:modified xsi:type="dcterms:W3CDTF">2008-10-24T08:27:00Z</dcterms:modified>
  <cp:revision>59</cp:revision>
  <dc:subject/>
  <dc:title/>
</cp:coreProperties>
</file>