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 от Карлсона</w:t>
      </w:r>
    </w:p>
    <w:p>
      <w:pPr>
        <w:pStyle w:val="Normal"/>
        <w:ind w:firstLine="680"/>
        <w:jc w:val="center"/>
        <w:rPr/>
      </w:pPr>
      <w:r>
        <w:rPr/>
        <w:t>могут получить читатели библиотеки имени Гайдара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/>
        <w:t>В детской областной библиотеке играют в развивающие игры, занимаются спортом, смотрят фильмы, читают книжки на иностранных языках и… общаются со сказочными персонажами.</w:t>
      </w:r>
    </w:p>
    <w:p>
      <w:pPr>
        <w:pStyle w:val="Normal"/>
        <w:ind w:firstLine="680"/>
        <w:rPr/>
      </w:pPr>
      <w:r>
        <w:rPr/>
        <w:t xml:space="preserve">Что такое библиотека? Для многих - скорее всего, лишь скучное заведение, куда приходят в основном по необходимости: подготовиться к экзамену, написать реферат, и изредка - почитать что-нибудь для души. </w:t>
      </w:r>
    </w:p>
    <w:p>
      <w:pPr>
        <w:pStyle w:val="Normal"/>
        <w:ind w:firstLine="680"/>
        <w:rPr/>
      </w:pPr>
      <w:r>
        <w:rPr/>
        <w:t xml:space="preserve">Эти стереотипы развеиваются, когда попадаешь в детскую областную библиотеку на Бородинской, 13. В этом недавно отреставрированном памятнике архитектуры происходит много всего интересного. </w:t>
      </w:r>
    </w:p>
    <w:p>
      <w:pPr>
        <w:pStyle w:val="Normal"/>
        <w:ind w:firstLine="680"/>
        <w:rPr/>
      </w:pPr>
      <w:r>
        <w:rPr/>
        <w:t>Это здание в тенистом районе для многих ребят уже давно стало не только хранилищем знаний, но и местом  проведения досуга. Потому что здесь есть игровая площадка, шведский уголок, видеозал и самое большое в области собрание детских книг, многие из которых – на иностранных языках.</w:t>
      </w:r>
    </w:p>
    <w:p>
      <w:pPr>
        <w:pStyle w:val="Normal"/>
        <w:ind w:firstLine="680"/>
        <w:rPr/>
      </w:pPr>
      <w:r>
        <w:rPr/>
        <w:t xml:space="preserve">«Такого нет ни в одной библиотеке области, – рассказывает Елена Мацкявичене, методист. – К нам приходят не только поменять книги, но и поиграть, посмотреть фильмы, порисовать. И с тех пор, как только это стало возможным, посещаемость нашей библиотеки намного возросла». </w:t>
      </w:r>
    </w:p>
    <w:p>
      <w:pPr>
        <w:pStyle w:val="Normal"/>
        <w:ind w:firstLine="680"/>
        <w:rPr/>
      </w:pPr>
      <w:r>
        <w:rPr/>
        <w:t xml:space="preserve">Не последнюю роль в этом сыграло и сотрудничество с другими организациями. Библиотека работает с детскими садами, школами, а с 2005-го года – со шведским институтом. </w:t>
      </w:r>
    </w:p>
    <w:p>
      <w:pPr>
        <w:pStyle w:val="Normal"/>
        <w:ind w:firstLine="680"/>
        <w:rPr/>
      </w:pPr>
      <w:r>
        <w:rPr/>
        <w:t xml:space="preserve">Ну а с зарубежными коллегами, рассказывают сотрудники библиотеки, познакомились случайно. Недалеко от библиотеки находится шведское консульство. Несколько лет назад делегация этой страны заглянула в нашу библиотеку. Шведы посмотрели, заинтересовались и … предложили сотрудничество. И пошло-поехало. </w:t>
      </w:r>
    </w:p>
    <w:p>
      <w:pPr>
        <w:pStyle w:val="Normal"/>
        <w:ind w:firstLine="680"/>
        <w:rPr/>
      </w:pPr>
      <w:r>
        <w:rPr/>
        <w:t xml:space="preserve">Сначала целый месяц проводили конкурсы рисунков, литературные чтения, игры, викторины. Ребятня приходила целыми классами. А на открытие проекта приезжал известный шведский писатель Ульф Старк, лауреат премии Г.Х.Андерсена в 2000 году. А вскоре появилась уютная игровая площадка, или, как ее еще здесь называют, «шведский уголок». Кроме того, 1-2 раза в год продолжаем проводить выставки, конкурсы рисунков, игры, викторины, в том числе, по книгам Астрид Лингред, Сельмы Лагерлеф и других шведских писателей. </w:t>
      </w:r>
    </w:p>
    <w:p>
      <w:pPr>
        <w:pStyle w:val="Normal"/>
        <w:ind w:firstLine="680"/>
        <w:rPr/>
      </w:pPr>
      <w:r>
        <w:rPr/>
        <w:t xml:space="preserve">Первое время, рассказывают сотрудники библиотеки, в шведском уголке от детей не было отбоя. Все было в диковинку, непривычно. Сейчас такого ажиотажа нет. Но все равно уголок пользуется успехом у детворы. Бывает даже так, что детишки прогуливают школу, чтобы здесь поиграть. </w:t>
      </w:r>
    </w:p>
    <w:p>
      <w:pPr>
        <w:pStyle w:val="Normal"/>
        <w:ind w:firstLine="680"/>
        <w:rPr/>
      </w:pPr>
      <w:r>
        <w:rPr/>
        <w:t>А для тех, кто сюда приходит за знаниями, есть книги, какие найдешь не в каждой библиотеке - это литература на английском, немецком, шведском, литовском, польском и других языках. Это еще и редкие издания, каких не встретишь в магазинах. Книги одного из таких изданий недавно поступили сюда в количестве… четырех тонн (!). Весь этот груз духовной пищи был разгружен совместными силами сотрудниц библиотеки и юных читателей.</w:t>
      </w:r>
    </w:p>
    <w:p>
      <w:pPr>
        <w:pStyle w:val="Normal"/>
        <w:ind w:firstLine="680"/>
        <w:rPr/>
      </w:pPr>
      <w:r>
        <w:rPr/>
        <w:t xml:space="preserve">Интересные нововведения, связи за рубежом… Но работники библиотеки не собираются останавливаться на достигнутом. Есть далеко идущие вперед планы. К примеру, они считают, что было бы неплохо проводить выставки совместно с музеями. Или сделать так, чтобы книги можно было заказывать через Интернет, а вместо книжных формуляров использовать штрих-коды, вместо привычных читательских билетов – пластиковые карты… </w:t>
      </w:r>
    </w:p>
    <w:p>
      <w:pPr>
        <w:pStyle w:val="Normal"/>
        <w:ind w:firstLine="680"/>
        <w:rPr/>
      </w:pPr>
      <w:r>
        <w:rPr/>
        <w:t xml:space="preserve">И, конечно же, хотелось бы сохранить живое общение с книгой, ту атмосферу, которую удалось создать в библиотеке.  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«Сегодня есть много теплых душевных книг, написанных специально для детей, - считает Жанна Петровна Науменко, заведующая отделом для старших школьников. - Но о них мало кто знает. Наша задача – рассказать детям об этих книгах, заинтересовать. Сейчас мало кто читает «просто так, для души». Хочется, чтобы любителей чтения «для души» становилось больше».</w:t>
      </w:r>
    </w:p>
    <w:p>
      <w:pPr>
        <w:pStyle w:val="Normal"/>
        <w:ind w:firstLine="68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Обычный почтовый конверт, стандартные графы «куда» и «кому». В них крупными детскими буквами написано «Швеция. Карлсону». Это один из юных завсегдатаев шведского уголка написал письмо своему сказочному гер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9:00Z</dcterms:created>
  <dc:creator>User</dc:creator>
  <dc:description/>
  <dc:language>en-US</dc:language>
  <cp:lastModifiedBy>Dez</cp:lastModifiedBy>
  <dcterms:modified xsi:type="dcterms:W3CDTF">2008-07-14T08:43:00Z</dcterms:modified>
  <cp:revision>70</cp:revision>
  <dc:subject/>
  <dc:title/>
</cp:coreProperties>
</file>