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t>Группу «Тени» основали в марте 2005 года гитарист Тимур Никитин и вокалист Михаил Гробовой. Группа записала два альбома, «До свидания, Москва (2005, акустика) и «Бескрайняя земля» (2007, электричество). Музыканты отыграли несколько концертов в питерских клубах и выступили на фестивалях «Петербургский музыкант» (2006) и «Равноденствие» (2007), фестивале авторской песни, посвященном 300-летию города Пушкина.</w:t>
      </w:r>
    </w:p>
    <w:p>
      <w:pPr>
        <w:pStyle w:val="Normal"/>
        <w:ind w:firstLine="680"/>
        <w:rPr/>
      </w:pPr>
      <w:r>
        <w:rPr/>
        <w:t>Поначалу группа «Тени» играла акустику. Сейчас музыканты готовят электрическую программу.</w:t>
      </w:r>
    </w:p>
    <w:p>
      <w:pPr>
        <w:pStyle w:val="Normal"/>
        <w:ind w:firstLine="680"/>
        <w:rPr/>
      </w:pPr>
      <w:r>
        <w:rPr/>
        <w:t>Ядром коллектива оставались его основатели. Остальной же состав постоянно менялся. В канун 2008 года за успех и процветание группы поднимут бокалы Михаил Гробовой (бас-гитара, клавишные, вокал), Тимур Никитин (гитара, блок-флейта, вокал) и Артем Гришин (ударные, бэк-вокал).</w:t>
      </w:r>
    </w:p>
    <w:p>
      <w:pPr>
        <w:pStyle w:val="Normal"/>
        <w:ind w:firstLine="680"/>
        <w:rPr/>
      </w:pPr>
      <w:r>
        <w:rPr/>
        <w:t>«Тени» играли в клубах «Манхэттэн», «40 градусов» и в ДК города Пушкина. Группа выступает в среднем два раза в год.</w:t>
      </w:r>
    </w:p>
    <w:p>
      <w:pPr>
        <w:pStyle w:val="Normal"/>
        <w:ind w:firstLine="680"/>
        <w:rPr/>
      </w:pPr>
      <w:r>
        <w:rPr/>
        <w:t>Группа «Тени» активно экспериментирует с музыкой, ищет творческую изюминку в самых разных формах, как в акустике, так и в электричестве.</w:t>
      </w:r>
    </w:p>
    <w:p>
      <w:pPr>
        <w:pStyle w:val="Normal"/>
        <w:ind w:firstLine="680"/>
        <w:rPr/>
      </w:pPr>
      <w:r>
        <w:rPr/>
        <w:t xml:space="preserve">Главный критерий выбора инструментов у музыкантов – соотношение «цена-качество». Профессиональные инструменты музыканты купят тогда, когда начнут зарабатывать музыкой </w:t>
      </w:r>
      <w:r>
        <w:rPr>
          <w:i/>
        </w:rPr>
        <w:t>нормальные</w:t>
      </w:r>
      <w:r>
        <w:rPr/>
        <w:t xml:space="preserve"> деньги. Но музыканты уже убедились, что даже на дешевых инструментах можно делать записи неплохого качества.</w:t>
      </w:r>
    </w:p>
    <w:p>
      <w:pPr>
        <w:pStyle w:val="Normal"/>
        <w:ind w:firstLine="680"/>
        <w:rPr/>
      </w:pPr>
      <w:r>
        <w:rPr/>
        <w:t>В 2008 году группа «Тени» планирует отыграть два концерта в электричестве и сделать несколько экспериментальных записей.</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b/>
        </w:rPr>
        <w:t>Михаил Гробовой.</w:t>
      </w:r>
      <w:r>
        <w:rPr/>
        <w:t xml:space="preserve"> Я играю на акустической гитаре «Муза» питерского производства. Этот инструмент стоит около 2 000 … рублей. У этого инструмента, несмотря на дешевизну, достаточно приличный звук и вполне «фирменный» вид. Купил я эту гитару в 2003 году для «дома побренчать», а уже отыграл с ней 8 концертов и записал 3 альбома.</w:t>
      </w:r>
    </w:p>
    <w:p>
      <w:pPr>
        <w:pStyle w:val="Normal"/>
        <w:ind w:firstLine="680"/>
        <w:rPr/>
      </w:pPr>
      <w:r>
        <w:rPr/>
        <w:t>Планирую приобрести бас-гитару фирмы “Yamaha RBX 270 J MGR». У нее достаточно сильный звук и приятный тембр.</w:t>
      </w:r>
    </w:p>
    <w:p>
      <w:pPr>
        <w:pStyle w:val="Normal"/>
        <w:ind w:firstLine="680"/>
        <w:rPr/>
      </w:pPr>
      <w:r>
        <w:rPr/>
        <w:t>Из клавиш предпочтение отдаю «</w:t>
      </w:r>
      <w:r>
        <w:rPr>
          <w:lang w:val="en-US"/>
        </w:rPr>
        <w:t>Roland</w:t>
      </w:r>
      <w:r>
        <w:rPr/>
        <w:t>»–ам и  «</w:t>
      </w:r>
      <w:r>
        <w:rPr>
          <w:lang w:val="en-US"/>
        </w:rPr>
        <w:t>Horh</w:t>
      </w:r>
      <w:r>
        <w:rPr/>
        <w:t xml:space="preserve">»-ам. У них полновесный и яркий звук, идеально подходящий для музыки группы «Тени». </w:t>
      </w:r>
    </w:p>
    <w:p>
      <w:pPr>
        <w:pStyle w:val="Normal"/>
        <w:ind w:firstLine="680"/>
        <w:rPr/>
      </w:pPr>
      <w:r>
        <w:rPr/>
        <w:t>Пою в микрофоны, которые мне предоставляют в клубах. Их кочеством я доволен. Но если надумаю покупать микрофон, то это будет непременно «Schure». В микрофоны этой марки петь одно удовольствие. Конечно, и стоят такие микрофоны подороже других. Но качество здесь абсолютно соответствует цене.</w:t>
      </w:r>
    </w:p>
    <w:p>
      <w:pPr>
        <w:pStyle w:val="Normal"/>
        <w:ind w:firstLine="680"/>
        <w:rPr/>
      </w:pPr>
      <w:r>
        <w:rPr/>
      </w:r>
    </w:p>
    <w:p>
      <w:pPr>
        <w:pStyle w:val="Normal"/>
        <w:ind w:firstLine="680"/>
        <w:rPr/>
      </w:pPr>
      <w:r>
        <w:rPr>
          <w:b/>
        </w:rPr>
        <w:t xml:space="preserve">Тимур Никитин. </w:t>
      </w:r>
      <w:r>
        <w:rPr/>
        <w:t>Я играю на гитаре Apollo, купленной достаточно давно. В связи с довольно паршивым звучанием родных звукоснимателей пришлось их поменять. Также имею гитарный процессор ZOOM 707. В ближайшем будущем собираюсь купить какой-либо инструмент фирмы Ibanez.</w:t>
      </w:r>
    </w:p>
    <w:p>
      <w:pPr>
        <w:pStyle w:val="Normal"/>
        <w:ind w:firstLine="680"/>
        <w:rPr/>
      </w:pPr>
      <w:r>
        <w:rPr/>
        <w:t xml:space="preserve"> </w:t>
      </w:r>
      <w:r>
        <w:rPr/>
        <w:t xml:space="preserve">Инструмент стоил 200$. Купил его по причине тяжелого материального состояния на тот момент. Тогда он меня вполне устраивал, но это было не на долго. Инструмент имел довольно глубокое акустическое звучание, но начинал показывать свои худшие стороны уже при лёгком overdriv-e. </w:t>
      </w:r>
    </w:p>
    <w:p>
      <w:pPr>
        <w:pStyle w:val="Normal"/>
        <w:ind w:firstLine="680"/>
        <w:rPr/>
      </w:pPr>
      <w:r>
        <w:rPr/>
        <w:t xml:space="preserve"> </w:t>
      </w:r>
      <w:r>
        <w:rPr/>
        <w:t>Звукосниматель я поставил пока тока один хамбакер. SEYMOUR DUNCAN. Он обладает глубоким фузовым фузовым звучанием.</w:t>
      </w:r>
    </w:p>
    <w:p>
      <w:pPr>
        <w:pStyle w:val="Normal"/>
        <w:ind w:firstLine="680"/>
        <w:rPr/>
      </w:pPr>
      <w:r>
        <w:rPr/>
        <w:t>Мечтаю купить Gibson LP classic , т.к. он являеться эталоном настоящего классического звучания гитары, но если о более "земном", то собираюсь купить инструмент фирмы Ibanez, из-за его "тяжёлого" и чистого звучания.</w:t>
      </w:r>
    </w:p>
    <w:p>
      <w:pPr>
        <w:pStyle w:val="Normal"/>
        <w:ind w:firstLine="680"/>
        <w:rPr/>
      </w:pPr>
      <w:r>
        <w:rPr/>
        <w:t>Мой процессор ZOOM-707 был куплен в Муз-депо. Стоил на тот момент приблизительно 250$. Отличное сочетание цена-качество.</w:t>
      </w:r>
    </w:p>
    <w:p>
      <w:pPr>
        <w:pStyle w:val="Normal"/>
        <w:ind w:firstLine="680"/>
        <w:rPr>
          <w:b/>
          <w:b/>
        </w:rPr>
      </w:pPr>
      <w:r>
        <w:rPr>
          <w:b/>
        </w:rPr>
      </w:r>
    </w:p>
    <w:p>
      <w:pPr>
        <w:pStyle w:val="Normal"/>
        <w:ind w:firstLine="680"/>
        <w:rPr/>
      </w:pPr>
      <w:r>
        <w:rPr>
          <w:b/>
        </w:rPr>
        <w:t>Артем Гришин.</w:t>
      </w:r>
      <w:r>
        <w:rPr/>
        <w:t xml:space="preserve"> Имею ударную установку Phil Pro (цвет - Зелёный) 8 x 10 том, 9 x 12 том,14 x 14 напольный том,18 x 22 бас-барабан, 5 x 14 малый барабан, том холдер. Это обычная стандартная установка, в принципе, ни чем не отличающаяся по звуку от таких же установок, но уже других фирм. Пока только стандартное железо ( 14‘ Medium Hats, 16‘ Medium Crash, 20‘ Medium Ride ) этой же фирмы, но в скором времени намерен приобрести железо Paiste и более «приличную установку» фирмы Tama.</w:t>
      </w:r>
    </w:p>
    <w:p>
      <w:pPr>
        <w:pStyle w:val="Normal"/>
        <w:ind w:firstLine="680"/>
        <w:rPr/>
      </w:pPr>
      <w:r>
        <w:rPr/>
        <w:t>Установка стоит 500$. Железо приобрел в комплекте с установкой. Карданом не пользуюсь, т.к у меня его просто нет, да и в нашей музыке он особо не нужен.</w:t>
      </w:r>
    </w:p>
    <w:p>
      <w:pPr>
        <w:pStyle w:val="Normal"/>
        <w:ind w:firstLine="680"/>
        <w:rPr/>
      </w:pPr>
      <w:r>
        <w:rPr/>
        <w:t>Предпочитаю лёгкие джазовые палочки. с конкретным выбором фирмы пока не определи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9:00Z</dcterms:created>
  <dc:creator>Миша</dc:creator>
  <dc:description/>
  <cp:keywords/>
  <dc:language>en-US</dc:language>
  <cp:lastModifiedBy>Миша</cp:lastModifiedBy>
  <dcterms:modified xsi:type="dcterms:W3CDTF">2007-12-12T09:41:00Z</dcterms:modified>
  <cp:revision>14</cp:revision>
  <dc:subject/>
  <dc:title/>
</cp:coreProperties>
</file>